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орельсовая движущаяся мишень ПМУ-3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толочная  монорельсовая мишенная установка  (далее установка, изделие)  предназначена для подвоза легких  мишеней размера №4  с дистанций (рубежей) на удалениях  25м при обучении стрельбе на различных удаления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стоящий паспорт является документом, удостоверяющим гарантированные предприятием-изготовителем основные параметры и технические характеристики мишенной установки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891915" cy="401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Краткое описание и основные сведения об издел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вижная роликовая каретка, перемещающаяся по прикрепленному к потолку помещения тира сборному монорельсу с необходимой пользователю длиной, с прикрепленным к ней мишенным щитом, обеспечивает показ грудной мишени №4 на выбранных удалениях (рубежах) путем поворота мишенного щита из транспортного положения «ребром» в боевое положение (на заданное время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личество рубежей, их положение на линии огня устанавливается при монтаже оборудования путем программирования устройства.  По умолчанию установлено 6 рубежей – 5, 10,15, 25, 30 и 45 метров. Время экспонирования мишени может быть установлено с настенного радио-пульта управления  в 15, 20, 30 секунд или постоянно, до нажатия кноп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ронтальная защита каретки от случайных пулевых попаданий в корпус выполнена  в виде наклонного листа из 6 мм стали. Держатель мишени, в связи с его расположением в зоне возможного пулевого поражения, является легкосъемным расходным узлом и поставляется дополнительно в нужных количествах, по мере случайного поражения штатно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раметры перемещения мишени – скорость движения на рубеж и обратно, ускорения, торможения, положение рубежей – могут быть запрограммированы многократ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тановка предназначена для эксплуатации в закрытых помещения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равление работой установки – осуществляется от настенного пульта управ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6450" cy="336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становка работает от встроенного аккумулятора с необходимостью периодической подзарядки (1 раз в 2-3 дня, на 2 часа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ТЕХНИЧЕСКИЕ ХАРАКТЕРИСТ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lang w:eastAsia="ru-RU"/>
        </w:rPr>
      </w:pPr>
      <w:r>
        <w:rPr>
          <w:b/>
          <w:sz w:val="24"/>
          <w:szCs w:val="24"/>
        </w:rPr>
        <w:t xml:space="preserve">2.1 </w:t>
      </w:r>
      <w:r>
        <w:rPr>
          <w:rFonts w:cs="Arial" w:ascii="Arial" w:hAnsi="Arial"/>
          <w:b/>
          <w:sz w:val="24"/>
          <w:szCs w:val="24"/>
        </w:rPr>
        <w:t>Общие характеристики</w:t>
      </w:r>
      <w:r>
        <w:rPr>
          <w:b/>
          <w:sz w:val="24"/>
          <w:szCs w:val="24"/>
        </w:rPr>
        <w:t xml:space="preserve"> </w:t>
      </w:r>
    </w:p>
    <w:tbl>
      <w:tblPr>
        <w:tblW w:w="6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030"/>
      </w:tblGrid>
      <w:tr>
        <w:trPr>
          <w:trHeight w:val="288" w:hRule="atLeast"/>
        </w:trPr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Эксплуатационные данные (*)</w:t>
            </w:r>
          </w:p>
        </w:tc>
      </w:tr>
      <w:tr>
        <w:trPr>
          <w:trHeight w:val="288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корость движения на рубеж (*), максимальн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7м/с   </w:t>
            </w:r>
          </w:p>
        </w:tc>
      </w:tr>
      <w:tr>
        <w:trPr>
          <w:trHeight w:val="288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скорение каретки max, м/с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,8</w:t>
            </w:r>
          </w:p>
        </w:tc>
      </w:tr>
      <w:tr>
        <w:trPr>
          <w:trHeight w:val="6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ложение рубежей (*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извольное, штатно  6 рубежей,</w:t>
              <w:br/>
              <w:t>5,10,15,25,30 и 45м</w:t>
            </w:r>
          </w:p>
        </w:tc>
      </w:tr>
      <w:tr>
        <w:trPr>
          <w:trHeight w:val="6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ремя показа мишени (*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Произвольное, штатно 4 значения,</w:t>
              <w:br/>
              <w:t xml:space="preserve"> 5,10,15 сек и постоянно</w:t>
            </w:r>
          </w:p>
        </w:tc>
      </w:tr>
      <w:tr>
        <w:trPr>
          <w:trHeight w:val="288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жим работ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стоянный</w:t>
            </w:r>
          </w:p>
        </w:tc>
      </w:tr>
      <w:tr>
        <w:trPr>
          <w:trHeight w:val="6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иапазон рабочих температу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 +5 до +40 град.С</w:t>
            </w:r>
          </w:p>
        </w:tc>
      </w:tr>
      <w:tr>
        <w:trPr>
          <w:trHeight w:val="288" w:hRule="atLeast"/>
        </w:trPr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(*) - параметры программируются при наладк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Указанные выше характеристики могут быть изменены по согласованию с заказчик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араметры электропитания</w:t>
      </w:r>
    </w:p>
    <w:tbl>
      <w:tblPr>
        <w:tblW w:w="6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030"/>
      </w:tblGrid>
      <w:tr>
        <w:trPr>
          <w:trHeight w:val="28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пряжение питания установки (*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6в (1,5КВт)</w:t>
            </w:r>
          </w:p>
        </w:tc>
      </w:tr>
      <w:tr>
        <w:trPr>
          <w:trHeight w:val="288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требляемый то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макс. 31 A</w:t>
            </w:r>
          </w:p>
        </w:tc>
      </w:tr>
      <w:tr>
        <w:trPr>
          <w:trHeight w:val="288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ип двигател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есколлекторный 3х фазный BLDС мотор</w:t>
            </w:r>
          </w:p>
        </w:tc>
      </w:tr>
      <w:tr>
        <w:trPr>
          <w:trHeight w:val="288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ощность двигател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статочна для обеспечения гарантированной скорости</w:t>
            </w:r>
          </w:p>
        </w:tc>
      </w:tr>
      <w:tr>
        <w:trPr>
          <w:trHeight w:val="288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правление двигателе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BLDС-контроллер</w:t>
            </w:r>
          </w:p>
        </w:tc>
      </w:tr>
    </w:tbl>
    <w:p>
      <w:pPr>
        <w:pStyle w:val="Normal"/>
        <w:ind w:left="768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68" w:right="0" w:hanging="0"/>
        <w:rPr>
          <w:sz w:val="24"/>
          <w:szCs w:val="24"/>
        </w:rPr>
      </w:pPr>
      <w:r>
        <w:rPr>
          <w:sz w:val="18"/>
          <w:szCs w:val="18"/>
        </w:rPr>
        <w:t xml:space="preserve">(*)Изделие является </w:t>
      </w:r>
      <w:r>
        <w:rPr>
          <w:b/>
          <w:sz w:val="18"/>
          <w:szCs w:val="18"/>
        </w:rPr>
        <w:t>низковольтным оборудованием</w:t>
      </w:r>
      <w:r>
        <w:rPr>
          <w:sz w:val="18"/>
          <w:szCs w:val="18"/>
        </w:rPr>
        <w:t xml:space="preserve"> и питается от встроенного аккумулятора (АКБ)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cs="Arial Black" w:ascii="Arial Black" w:hAnsi="Arial Black"/>
          <w:sz w:val="24"/>
          <w:szCs w:val="24"/>
        </w:rPr>
        <w:t>2.3 Параметры автономного (штатного) питания</w:t>
      </w:r>
    </w:p>
    <w:tbl>
      <w:tblPr>
        <w:tblW w:w="6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10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Наименование параметр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ип АКБ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.5Ah/9.6A литиевая батарея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ремя непрерывной работы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Авто-отключение через </w:t>
              <w:br/>
              <w:t>15 минут бездействия.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ремя зарядки до 100%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коло 2 часов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бег каретки за 1 зарядку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коло 500 циклов туда/обратно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корость каретки, км/ч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Arial" w:hAnsi="Arial" w:eastAsia="Times New Roman" w:cs="Arial"/>
          <w:color w:val="000000"/>
          <w:lang w:eastAsia="ru-RU"/>
        </w:rPr>
      </w:pPr>
      <w:r>
        <w:rPr>
          <w:rFonts w:cs="Arial" w:ascii="Arial" w:hAnsi="Arial"/>
          <w:b/>
          <w:sz w:val="24"/>
          <w:szCs w:val="24"/>
        </w:rPr>
        <w:t>Массогабаритные характеристики, без учета веса монорельса</w:t>
      </w:r>
    </w:p>
    <w:tbl>
      <w:tblPr>
        <w:tblW w:w="624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960"/>
        <w:gridCol w:w="1097"/>
        <w:gridCol w:w="973"/>
        <w:gridCol w:w="10"/>
      </w:tblGrid>
      <w:tr>
        <w:trPr>
          <w:trHeight w:val="57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именование сборочной</w:t>
              <w:br/>
              <w:t>единицы изде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Масса, </w:t>
              <w:br/>
              <w:t>к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л-во,</w:t>
              <w:br/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щий</w:t>
              <w:br/>
              <w:t>вес ,кГ</w:t>
            </w:r>
          </w:p>
        </w:tc>
      </w:tr>
      <w:tr>
        <w:trPr>
          <w:trHeight w:val="288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ретка (*) с брон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4(*)</w:t>
            </w:r>
          </w:p>
        </w:tc>
      </w:tr>
      <w:tr>
        <w:trPr>
          <w:trHeight w:val="288" w:hRule="atLeast"/>
        </w:trPr>
        <w:tc>
          <w:tcPr>
            <w:tcW w:w="3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ульт с креплением на стену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,24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,24</w:t>
            </w:r>
          </w:p>
        </w:tc>
      </w:tr>
      <w:tr>
        <w:trPr>
          <w:trHeight w:val="300" w:hRule="atLeast"/>
        </w:trPr>
        <w:tc>
          <w:tcPr>
            <w:tcW w:w="5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щая масса комплектующих, кГ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0,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960"/>
        <w:gridCol w:w="977"/>
        <w:gridCol w:w="1110"/>
      </w:tblGrid>
      <w:tr>
        <w:trPr>
          <w:trHeight w:val="57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абаритные разме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лина</w:t>
              <w:br/>
              <w:t>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сота</w:t>
              <w:br/>
              <w:t>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Ширина</w:t>
              <w:br/>
              <w:t>мм</w:t>
            </w:r>
          </w:p>
        </w:tc>
      </w:tr>
      <w:tr>
        <w:trPr>
          <w:trHeight w:val="288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рет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м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4</w:t>
            </w:r>
          </w:p>
        </w:tc>
      </w:tr>
      <w:tr>
        <w:trPr>
          <w:trHeight w:val="288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лина пути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м</w:t>
            </w:r>
          </w:p>
        </w:tc>
      </w:tr>
      <w:tr>
        <w:trPr>
          <w:trHeight w:val="288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Штатный  мишенный щит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 мишень №4</w:t>
            </w:r>
          </w:p>
        </w:tc>
      </w:tr>
      <w:tr>
        <w:trPr>
          <w:trHeight w:val="288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атериал мишенного щита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товый поликарбонат 8мм</w:t>
            </w:r>
          </w:p>
        </w:tc>
      </w:tr>
      <w:tr>
        <w:trPr>
          <w:trHeight w:val="288" w:hRule="atLeast"/>
        </w:trPr>
        <w:tc>
          <w:tcPr>
            <w:tcW w:w="3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ульт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0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7,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габариты сбор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2170" cy="2914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936615" cy="3058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занные выше характеристики могут быть изменены производителем без потери потребительских качеств и основных характеристик устан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МПЛЕКТНОСТЬ ПОСТАВКИ (1 установка)</w:t>
      </w:r>
    </w:p>
    <w:p>
      <w:pPr>
        <w:pStyle w:val="Style21"/>
        <w:bidi w:val="0"/>
        <w:jc w:val="left"/>
        <w:rPr/>
      </w:pPr>
      <w:r>
        <w:rPr/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989"/>
      </w:tblGrid>
      <w:tr>
        <w:trPr>
          <w:trHeight w:val="60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Наименование (*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ол-во,</w:t>
              <w:br/>
              <w:t>шт.</w:t>
            </w:r>
          </w:p>
        </w:tc>
      </w:tr>
      <w:tr>
        <w:trPr>
          <w:trHeight w:val="30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ретка мишени в сборе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ержатель мишен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ульт управления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</w:tr>
    </w:tbl>
    <w:p>
      <w:pPr>
        <w:pStyle w:val="Normal"/>
        <w:spacing w:lineRule="exact" w:line="280" w:before="0" w:after="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*) </w:t>
      </w:r>
      <w:r>
        <w:rPr>
          <w:b/>
        </w:rPr>
        <w:t>Точный перечень поставляемых узлов указывается в спецификации к договору поставки.</w:t>
      </w:r>
    </w:p>
    <w:p>
      <w:pPr>
        <w:pStyle w:val="Normal"/>
        <w:spacing w:lineRule="exact" w:line="280" w:before="0" w:after="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 w:before="0" w:after="72"/>
        <w:ind w:left="72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 w:before="0" w:after="72"/>
        <w:ind w:left="72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 w:before="0" w:after="72"/>
        <w:ind w:left="720" w:right="0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СРОКИ СЛУЖБЫ И ХРАНЕНИЯ</w:t>
      </w:r>
    </w:p>
    <w:p>
      <w:pPr>
        <w:pStyle w:val="Normal"/>
        <w:spacing w:lineRule="exact" w:line="280" w:before="0" w:after="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 w:before="0" w:after="72"/>
        <w:rPr>
          <w:rFonts w:ascii="Arial" w:hAnsi="Arial" w:cs="Arial"/>
        </w:rPr>
      </w:pPr>
      <w:r>
        <w:rPr>
          <w:rFonts w:cs="Arial" w:ascii="Arial" w:hAnsi="Arial"/>
        </w:rPr>
        <w:t xml:space="preserve">Средний расчетный срок службы изделия составляет 5 лет, в том числе два года  хранения  в упаковке изготовителя в условиях ГОСТ 15150-69 (отапливаемое хранилище). </w:t>
      </w:r>
    </w:p>
    <w:p>
      <w:pPr>
        <w:pStyle w:val="Normal"/>
        <w:spacing w:lineRule="exact" w:line="280" w:before="0" w:after="72"/>
        <w:rPr>
          <w:b/>
          <w:b/>
          <w:sz w:val="28"/>
          <w:szCs w:val="28"/>
        </w:rPr>
      </w:pPr>
      <w:r>
        <w:rPr>
          <w:rFonts w:cs="Arial" w:ascii="Arial" w:hAnsi="Arial"/>
        </w:rPr>
        <w:t>Указанные сроки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spacing w:lineRule="exact" w:line="280" w:before="0" w:after="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 w:before="0" w:after="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 w:before="0" w:after="72"/>
        <w:ind w:left="720" w:right="0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ГАРАНТИЙНЫЕ ОБЯЗАТЕЛЬСТВА</w:t>
      </w:r>
    </w:p>
    <w:p>
      <w:pPr>
        <w:pStyle w:val="Normal"/>
        <w:spacing w:lineRule="exact" w:line="280" w:before="0" w:after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готовитель гарантирует соответствие качества устройства требованиям настоящего паспорта и его работоспособность - при соблюдении потребителем условий и правил хранения, транспортировки, эксплуатации, а так же обслуживания в соответствии с  требованиями, изложенными в "Инструкции по эксплуатации"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выходе из строя отдельного узла или всей установки в целом по вине производителя в течение </w:t>
      </w:r>
      <w:r>
        <w:rPr>
          <w:rFonts w:cs="Arial" w:ascii="Arial" w:hAnsi="Arial"/>
          <w:b/>
          <w:sz w:val="20"/>
          <w:szCs w:val="20"/>
        </w:rPr>
        <w:t>12 месяцев</w:t>
      </w:r>
      <w:r>
        <w:rPr>
          <w:rFonts w:cs="Arial" w:ascii="Arial" w:hAnsi="Arial"/>
          <w:sz w:val="20"/>
          <w:szCs w:val="20"/>
        </w:rPr>
        <w:t xml:space="preserve">  с момента продажи, производитель выполняет гарантийный ремонт, или производит замену узла, или заменяет установку на идентичную исправную, или аналогичную по договоренности с пользователем - в зависимости от сложности и обстоятельств возникшей неисправности, с учетом того, что ремонт установки может потребовать специального диагностического оборудования, в связи с чем потребует доставки неисправного узла в сервисный центр производителя.</w:t>
      </w:r>
    </w:p>
    <w:p>
      <w:pPr>
        <w:pStyle w:val="Normal"/>
        <w:spacing w:before="0" w:after="20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ях, когда неисправность возникает не по вине изготовителя, а как результат нарушений требований "Инструкции по эксплуатации", или любого повреждения ПМУ (в том числе пулевого), или комплектующих частей из объема поставки, или, как  следствие самостоятельного ремонта ПМУ и т.п. обстоятельств - то ремонт, замена части изделий или всего комплекта - осуществляются в соответствии с текущей стоимостью сервисных и ремонтных услуг производ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b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4"/>
        <w:b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4"/>
        <w:b/>
        <w:szCs w:val="24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24"/>
        <w:b/>
        <w:szCs w:val="24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4"/>
        <w:b/>
        <w:szCs w:val="24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24"/>
        <w:b/>
        <w:szCs w:val="24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sz w:val="24"/>
        <w:b/>
        <w:szCs w:val="24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8" w:hanging="408"/>
      </w:pPr>
      <w:rPr>
        <w:sz w:val="28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8"/>
        <w:b/>
        <w:szCs w:val="28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8"/>
        <w:b/>
        <w:szCs w:val="28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8"/>
        <w:b/>
        <w:szCs w:val="28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8"/>
        <w:b/>
        <w:szCs w:val="28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8"/>
        <w:b/>
        <w:szCs w:val="28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18:00Z</dcterms:created>
  <dc:creator>Striker</dc:creator>
  <dc:description/>
  <dc:language>en-US</dc:language>
  <cp:lastModifiedBy>Александрович Сергей</cp:lastModifiedBy>
  <dcterms:modified xsi:type="dcterms:W3CDTF">2022-09-19T11:19:00Z</dcterms:modified>
  <cp:revision>4</cp:revision>
  <dc:subject/>
  <dc:title/>
</cp:coreProperties>
</file>